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u w:val="single"/>
        </w:rPr>
        <w:t>Programmation championnat  Jeunes (U15 –U17-U19) 11em JOURNEE GROUPE – A –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u w:val="single"/>
        </w:rPr>
        <w:t>SAMEDI 02 MARS  2019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02870</wp:posOffset>
                </wp:positionV>
                <wp:extent cx="5547360" cy="148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446"/>
                              <w:gridCol w:w="1124"/>
                              <w:gridCol w:w="1072"/>
                              <w:gridCol w:w="1259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EUX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NCONTRES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 (U15)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(U17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(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MILA OPO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ZEGHA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AHMED RACHE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TIBERGUEN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WRM - USS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USZ – AF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HBAR – USBG/F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JST - CR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3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0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0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0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5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2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2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2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117.05pt;mso-wrap-distance-left:7.05pt;mso-wrap-distance-right:7.05pt;mso-wrap-distance-top:0pt;mso-wrap-distance-bottom:0pt;margin-top:8.1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446"/>
                        <w:gridCol w:w="1124"/>
                        <w:gridCol w:w="1072"/>
                        <w:gridCol w:w="1259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EUX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NCONTRES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 (U15)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(U17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(19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MILA OP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ZEGHA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AHMED RACH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TIBERGUE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WRM - USS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USZ – AF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HBAR – USBG/F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JST - CR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H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9H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9H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9H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3H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0H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0H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0H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5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2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2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2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Sansinterligne"/>
        <w:jc w:val="left"/>
        <w:rPr>
          <w:rFonts w:ascii="Arial" w:hAnsi="Arial" w:cs="Arial"/>
          <w:b/>
          <w:b/>
          <w:bCs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szCs w:val="16"/>
          <w:u w:val="single"/>
          <w:rtl w:val="true"/>
          <w:lang w:val="en-US" w:eastAsia="en-US"/>
        </w:rPr>
      </w:r>
    </w:p>
    <w:p>
      <w:pPr>
        <w:pStyle w:val="Sansinterligne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Sansinterligne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Sansinterligne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Sansinterligne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Sansinterligne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VENDREDI 01/03/2019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tbl>
      <w:tblPr>
        <w:tblW w:w="81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121"/>
        <w:gridCol w:w="1090"/>
        <w:gridCol w:w="1257"/>
        <w:gridCol w:w="1259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</w:tr>
      <w:tr>
        <w:trPr>
          <w:trHeight w:val="48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BENI GUECHA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  <w:tab w:val="left" w:pos="430" w:leader="none"/>
                <w:tab w:val="center" w:pos="1115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NRBG/FB – RAA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9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H30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ROGRAMMATION CHAMPIONAT JEUNES 8em JOURNEE Groupe –B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grammation championnat  Jeunes (U15-U17-U19)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GROUPE  –B-  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VENDREDI 01/03/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81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121"/>
        <w:gridCol w:w="1090"/>
        <w:gridCol w:w="1257"/>
        <w:gridCol w:w="1259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</w:tr>
      <w:tr>
        <w:trPr>
          <w:trHeight w:val="142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IN MELOUK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TADJENANET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MILA 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SENAOUA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IN MELOUK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IN BEIDA Ahrich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SAM – EST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JSBT – ABABA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CM – ESSDG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BA – JSBT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BABA - JSAM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eastAsia="en-US"/>
              </w:rPr>
              <w:t xml:space="preserve">                       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H3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9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Reportè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30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Reportèe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  <w:lang w:val="en-US" w:eastAsia="en-US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SAMEDI 02 MARS 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1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121"/>
        <w:gridCol w:w="1090"/>
        <w:gridCol w:w="1257"/>
        <w:gridCol w:w="1259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</w:tr>
      <w:tr>
        <w:trPr>
          <w:trHeight w:val="48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ROUACHE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CSFBB – MBA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H00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4:00Z</dcterms:created>
  <dc:creator>Ligue Foot</dc:creator>
  <dc:description/>
  <dc:language>en-US</dc:language>
  <cp:lastModifiedBy>pc1</cp:lastModifiedBy>
  <cp:lastPrinted>2019-02-20T08:54:00Z</cp:lastPrinted>
  <dcterms:modified xsi:type="dcterms:W3CDTF">2019-02-27T12:14:00Z</dcterms:modified>
  <cp:revision>2</cp:revision>
  <dc:subject/>
  <dc:title/>
</cp:coreProperties>
</file>